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day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,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8195</wp:posOffset>
            </wp:positionH>
            <wp:positionV relativeFrom="paragraph">
              <wp:posOffset>273050</wp:posOffset>
            </wp:positionV>
            <wp:extent cx="1866900" cy="124777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Website-post-pic-Jeans-for-Genes-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ite-post-pic-Jeans-for-Genes-D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n Friday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pupils are invited to wear jeans for school instead of their normal trousers / shorts / skirts in return for a donation to the charity ‘Jeans for Genes’.  Children will be expected to wear their usual school shirt and sweatshirt/fleece.  Donations can be made into the donation bucket at the beginning of the school da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590800" cy="1295400"/>
            <wp:effectExtent l="0" t="0" r="0" b="0"/>
            <wp:wrapTight wrapText="bothSides">
              <wp:wrapPolygon edited="0">
                <wp:start x="-77" y="0"/>
                <wp:lineTo x="-77" y="21439"/>
                <wp:lineTo x="21600" y="21439"/>
                <wp:lineTo x="21600" y="0"/>
                <wp:lineTo x="-77" y="0"/>
              </wp:wrapPolygon>
            </wp:wrapTight>
            <wp:docPr id="3" name="Macmillan-Coffee-Mo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cmillan-Coffee-Morn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 Fri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we will be taking part in the World’s Biggest Coffee Morning to support MacMillan Cancer Support.  Parents, Carers, family and friends are invited into school at 10am to enjoy a cup of coffee (tea or squash) and a cake or a biscuit in return for a monetary donation.  Any donations of cakes or biscuits would be appreciated; these can be brought into school at 9am.  We look forward to seeing as many of you as possibl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  <w:t>Yours sincerely</w:t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  <w:t>Mrs Beverley Derrett</w:t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  <w:t>Headteacher</w:t>
      </w:r>
    </w:p>
    <w:sectPr>
      <w:footerReference w:type="default" r:id="rId8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     </w:t>
    </w:r>
    <w:r>
      <w:rPr>
        <w:lang w:val="en-US" w:eastAsia="en-US"/>
      </w:rPr>
      <w:drawing>
        <wp:inline distT="0" distB="0" distL="0" distR="0">
          <wp:extent cx="1426210" cy="77724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 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9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4-09-08T09:59:00Z</dcterms:modified>
  <cp:revision>2</cp:revision>
  <dc:subject/>
  <dc:title>Tattingstone Church of England V</dc:title>
</cp:coreProperties>
</file>