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anuary, 202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 of pupils in Kingfisher clas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tingstone School are involved in a new Multi Skills activity programme with Ipswich and South Suffolk School Games and Ipswich Borough Council, supported by Active Suffol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is a fitness challenge to encourage pupils to be more active and record progress of the activities in a number of challenges at school, so they can note improvement – we will be repeating the activities throughout January, February and March to note improvements in the children’s fitness levels.  It is also to encourage young people to do 60 active minutes a day, 30 in school and 30 outside of school, as recommended by the Chief Medical Officer.  Therefore, in addition to 2 hours of Physical Education each week, we will encourage pupils to take part in physical activity at lunchtimes and complete the Daily Mile at least 3 times per week.  Pupils in Grebes class will be trained to be Young Sports Leaders and will lead activities with the younger pupils during play and lunchtim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asking pupils to record activities they take part in out of school and have a healthy inspiration chart in school, with ideas and a link for walks in local parks in Ipswich, to support this as follows: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ipswich.gov.uk/content/park-walks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pils have a passport to record activities, which we ask parents to sign and date and once they get to Bronze level, they will receive a certificate and reward. This continues to Silver and Gold, with prizes at the different level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wards are as follows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Bronze (35 days of activity) – a family swim at one of Ipswich Borough Council pools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ilver (70 days of activity) – 1  x 10 day free pass to use facilities at an Ipswich Borough Council facility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Gold (100 days of activity) – a 1 month free icar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excited to be part of this programme and hope you will support your child in being active out of schoo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support with this and please ask if you have any questions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Yours sincerely</w:t>
      </w:r>
    </w:p>
    <w:p>
      <w:pPr>
        <w:pStyle w:val="Normal"/>
        <w:spacing w:lineRule="auto" w:line="276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Headteacher</w:t>
      </w:r>
    </w:p>
    <w:sectPr>
      <w:footerReference w:type="default" r:id="rId7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04240" cy="908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  </w:t>
    </w:r>
    <w:r>
      <w:rPr>
        <w:lang w:val="en-US" w:eastAsia="en-US"/>
      </w:rPr>
      <w:drawing>
        <wp:inline distT="0" distB="0" distL="0" distR="0">
          <wp:extent cx="1426210" cy="777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hyperlink" Target="https://www.ipswich.gov.uk/content/park-walks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01:00Z</dcterms:created>
  <dc:creator>Factory Install</dc:creator>
  <dc:description/>
  <cp:keywords/>
  <dc:language>en-US</dc:language>
  <cp:lastModifiedBy>Tattingstone</cp:lastModifiedBy>
  <cp:lastPrinted>2020-08-20T12:04:00Z</cp:lastPrinted>
  <dcterms:modified xsi:type="dcterms:W3CDTF">2024-01-21T18:01:00Z</dcterms:modified>
  <cp:revision>2</cp:revision>
  <dc:subject/>
  <dc:title>Tattingstone Church of England V</dc:title>
</cp:coreProperties>
</file>